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640" w:leader="underscore"/>
        </w:tabs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622550" cy="107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45720</wp:posOffset>
                </wp:positionV>
                <wp:extent cx="161353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BC Office Use Onl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Contact Li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B-Day Li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 Sign-I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 Star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Check-Out She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Weekly Attenda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Star Po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Remind.c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 Name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35.45pt;mso-wrap-distance-left:9.05pt;mso-wrap-distance-right:9.05pt;mso-wrap-distance-top:0pt;mso-wrap-distance-bottom:0pt;margin-top:-3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HBC Office Use Only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Contact Lis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B-Day Lis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 Sign-In She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 Star Cha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Check-Out Shee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Weekly Attendanc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Star Po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 Remind.co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E-Mai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 Name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8640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Please return completed form to:</w:t>
      </w:r>
    </w:p>
    <w:p>
      <w:pPr>
        <w:pStyle w:val="TextBody"/>
        <w:tabs>
          <w:tab w:val="clear" w:pos="720"/>
          <w:tab w:val="right" w:pos="8640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Surrey Hills Baptist Church</w:t>
      </w:r>
    </w:p>
    <w:p>
      <w:pPr>
        <w:pStyle w:val="TextBody"/>
        <w:tabs>
          <w:tab w:val="clear" w:pos="720"/>
          <w:tab w:val="right" w:pos="8640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12421 N. Mustang Road</w:t>
      </w:r>
    </w:p>
    <w:p>
      <w:pPr>
        <w:pStyle w:val="TextBody"/>
        <w:tabs>
          <w:tab w:val="clear" w:pos="720"/>
          <w:tab w:val="right" w:pos="8640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Yukon, OK 73099</w:t>
      </w:r>
    </w:p>
    <w:p>
      <w:pPr>
        <w:pStyle w:val="TextBody"/>
        <w:tabs>
          <w:tab w:val="clear" w:pos="720"/>
          <w:tab w:val="right" w:pos="8640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Children’s Names: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 B-day: _______________ Grade: 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 B-day: _______________ Grade: 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 B-day: _______________ Grade: 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 B-day: _______________ Grade: 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 B-day: _______________ Grade: 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Parent and/or Guardian Name: __________________________________________________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Address: _____________________________________________________________________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E-Mail:  ______________________________________________________________________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Phone: _______________________________________________________________________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>Emergency Contact:  ___________________________________________________________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Special Needs/Allergies: _________________________________________________________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szCs w:val="24"/>
        </w:rPr>
      </w:pPr>
      <w:r>
        <w:rPr>
          <w:szCs w:val="24"/>
          <w:highlight w:val="yellow"/>
        </w:rPr>
        <w:t>______________________________________________________________________________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szCs w:val="24"/>
        </w:rPr>
      </w:pPr>
      <w:r>
        <w:rPr>
          <w:b/>
          <w:szCs w:val="24"/>
        </w:rPr>
        <w:t>Member of what church:  _____________________________________________________________</w:t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  <w:t xml:space="preserve">Who can pick up your child from AWANA?  Your child will only be released to those individuals listed below.  A note will be required in order for your child to be released with someone who is not on this list: </w:t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8640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2515" cy="60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39:00Z</dcterms:created>
  <dc:creator>mpeters</dc:creator>
  <dc:description/>
  <cp:keywords/>
  <dc:language>en-US</dc:language>
  <cp:lastModifiedBy>Michelle</cp:lastModifiedBy>
  <cp:lastPrinted>2017-08-02T19:51:00Z</cp:lastPrinted>
  <dcterms:modified xsi:type="dcterms:W3CDTF">2017-08-09T23:49:00Z</dcterms:modified>
  <cp:revision>9</cp:revision>
  <dc:subject/>
  <dc:title> </dc:title>
</cp:coreProperties>
</file>